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color w:val="FF0000"/>
          <w:sz w:val="28"/>
          <w:szCs w:val="28"/>
          <w:lang w:val="ru-RU" w:eastAsia="en-US"/>
        </w:rPr>
        <w:t>11 клас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                                        </w:t>
      </w:r>
      <w:r>
        <w:rPr>
          <w:rFonts w:eastAsia="Calibri"/>
          <w:b/>
          <w:color w:val="000000"/>
          <w:sz w:val="28"/>
          <w:szCs w:val="28"/>
          <w:u w:val="single"/>
          <w:lang w:val="ru-RU" w:eastAsia="en-US"/>
        </w:rPr>
        <w:t>АНГЛІЙСЬКА МОВА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val="ru-RU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обудова множини виключення з прави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val="ru-RU" w:eastAsia="en-US"/>
        </w:rPr>
        <w:t xml:space="preserve">Використання дієслова «to be»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val="ru-RU" w:eastAsia="en-US"/>
        </w:rPr>
        <w:t>Прийменники місця  «in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at,on»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онструкція  «</w:t>
      </w:r>
      <w:r>
        <w:rPr>
          <w:rFonts w:eastAsia="Calibri"/>
          <w:sz w:val="28"/>
          <w:szCs w:val="28"/>
          <w:lang w:val="en-US" w:eastAsia="en-US"/>
        </w:rPr>
        <w:t>These is/are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ртиклі «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val="ru-RU"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an,the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val="ru-RU" w:eastAsia="en-US"/>
        </w:rPr>
        <w:t>Вказівні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займен</w:t>
      </w:r>
      <w:r>
        <w:rPr>
          <w:rFonts w:eastAsia="Calibri"/>
          <w:sz w:val="28"/>
          <w:szCs w:val="28"/>
          <w:lang w:val="en-US" w:eastAsia="en-US"/>
        </w:rPr>
        <w:t>н</w:t>
      </w:r>
      <w:r>
        <w:rPr>
          <w:rFonts w:eastAsia="Calibri"/>
          <w:sz w:val="28"/>
          <w:szCs w:val="28"/>
          <w:lang w:val="ru-RU" w:eastAsia="en-US"/>
        </w:rPr>
        <w:t>ик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this-these, that-those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обудова речень в таких часа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–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Теперешній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час</w:t>
      </w:r>
      <w:r>
        <w:rPr>
          <w:rFonts w:eastAsia="Calibri"/>
          <w:sz w:val="28"/>
          <w:szCs w:val="28"/>
          <w:lang w:val="en-US" w:eastAsia="en-US"/>
        </w:rPr>
        <w:t xml:space="preserve">: </w:t>
      </w:r>
      <w:r>
        <w:rPr>
          <w:rFonts w:eastAsia="Calibri"/>
          <w:color w:val="000000"/>
          <w:sz w:val="28"/>
          <w:szCs w:val="28"/>
          <w:lang w:val="en-US" w:eastAsia="en-US"/>
        </w:rPr>
        <w:t>Present Simple, Present Continuous, Present Perfect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Минулий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>час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: Past Simple, Past Continuous, Past Perfec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Майбутній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>час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: Future Simple, Future Continuou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Passive Voice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color w:val="FF0000"/>
          <w:sz w:val="28"/>
          <w:szCs w:val="28"/>
          <w:lang w:val="ru-RU" w:eastAsia="en-US"/>
        </w:rPr>
      </w:pPr>
      <w:r>
        <w:rPr>
          <w:rFonts w:eastAsia="Calibri"/>
          <w:color w:val="FF0000"/>
          <w:sz w:val="28"/>
          <w:szCs w:val="28"/>
          <w:lang w:val="ru-RU"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РАЗКИ ТЕСТІВ 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Variant</w:t>
      </w:r>
      <w:r>
        <w:rPr>
          <w:b/>
          <w:sz w:val="28"/>
          <w:szCs w:val="28"/>
        </w:rPr>
        <w:t xml:space="preserve"> І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иберіть вірний варіант відповіді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icycle is ….. the car.</w:t>
      </w:r>
    </w:p>
    <w:p>
      <w:pPr>
        <w:pStyle w:val="Normal"/>
        <w:spacing w:lineRule="atLeast" w:line="240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ront of            b) near of           c) next              d) behind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Sarah ….. tennis on Saturday.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plays never      b) never plays    c) is never playing         d) never is playing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When ….. football?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do Jim plays     b) plays Jim      c) Jim plays          d) does Jim play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  Who ….. ?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) do Tom love?    b) do love Tom?   c) does Tom love?     d) Tom loves? 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John and I ….. school.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are at           b) are to        c) we are at        d) we are to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What color are your gloves?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They are some brown.                              b) Some brown gloves.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) They are color brown.                              d)  They are brown.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Did you see ….. people?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much           b) a           c) any           d) a lot</w:t>
      </w:r>
    </w:p>
    <w:p>
      <w:pPr>
        <w:pStyle w:val="Normal"/>
        <w:spacing w:lineRule="atLeast" w:line="240"/>
        <w:ind w:left="-180" w:hanging="360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….. your home work.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Don’t          b) Don’t do           c) Not do            d) Not to do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 Bill and I ….. good as you.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are as        b) am as        c) as        d) we are as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a)How old are you?                                       b) How many years are you?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)How old you are?                                       d) What age do you have?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Jim is ….. boy in the class.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the smaller        b) smaller        c) the smallest        d) smallest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 What time ….. dinner?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does Jane have       b) does Jane have the       c) has Jane       d) has Jane the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….. to Ireland last year?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Mary went       b) Did Mary go       c) Mary was       d) Was Mary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 Kathie always ….. lunch in a restaurant.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is eating       b) take        c) has        d) has got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Here are three pens.  ….. you like best?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What one do       b) What one       c) Which one do       d) Which one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Where ….. in summer?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usually Lena goes                     b) goes usually Lena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) does Lena usually go                d) usually does Lena go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Donald ….. sixteen tomorrow.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is being        b) going to be       c) shall be       d) will be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 Where ….. standing?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is they       b) are they       c) do they       d) does they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Mary and John ….. the house.</w:t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is looking       b) are looking at       c) is looking at       d) are looking</w:t>
      </w:r>
    </w:p>
    <w:p>
      <w:pPr>
        <w:pStyle w:val="Normal"/>
        <w:spacing w:lineRule="atLeast" w:line="240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  Where ….. ?</w:t>
      </w:r>
    </w:p>
    <w:p>
      <w:pPr>
        <w:pStyle w:val="Normal"/>
        <w:spacing w:lineRule="atLeast" w:line="240"/>
        <w:ind w:hanging="36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Mary works?     b) works Mary?    c)  does Mary works?      d) does Mary work?</w:t>
      </w:r>
    </w:p>
    <w:p>
      <w:pPr>
        <w:pStyle w:val="Normal"/>
        <w:spacing w:lineRule="atLeast" w:line="240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left="-1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8:00Z</dcterms:created>
  <dc:creator>pk</dc:creator>
  <dc:description/>
  <cp:keywords/>
  <dc:language>en-US</dc:language>
  <cp:lastModifiedBy>ovpu26 mts</cp:lastModifiedBy>
  <dcterms:modified xsi:type="dcterms:W3CDTF">2022-01-11T11:18:00Z</dcterms:modified>
  <cp:revision>2</cp:revision>
  <dc:subject/>
  <dc:title/>
</cp:coreProperties>
</file>