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08" w:type="dxa"/>
        <w:tblLayout w:type="fixed"/>
        <w:tblCellMar>
          <w:top w:w="0" w:type="dxa"/>
          <w:left w:w="108" w:type="dxa"/>
          <w:bottom w:w="0" w:type="dxa"/>
          <w:right w:w="108" w:type="dxa"/>
        </w:tblCellMar>
      </w:tblPr>
      <w:tblGrid>
        <w:gridCol w:w="5637"/>
        <w:gridCol w:w="3881"/>
      </w:tblGrid>
      <w:tr>
        <w:trPr>
          <w:trHeight w:val="3277" w:hRule="atLeast"/>
        </w:trPr>
        <w:tc>
          <w:tcPr>
            <w:tcW w:w="5637" w:type="dxa"/>
            <w:tcBorders/>
          </w:tcPr>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ДНЗ «Одеське вище професійне училище</w:t>
            </w:r>
          </w:p>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орського туристичного сервісу»</w:t>
            </w:r>
          </w:p>
          <w:p>
            <w:pPr>
              <w:pStyle w:val="Style23"/>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НЯ</w:t>
            </w:r>
          </w:p>
          <w:p>
            <w:pPr>
              <w:pStyle w:val="Style23"/>
              <w:spacing w:lineRule="auto" w:line="240"/>
              <w:ind w:hanging="0"/>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 порядок обробки та захисту </w:t>
              <w:br/>
              <w:t xml:space="preserve">персональних даних працівників </w:t>
              <w:br/>
              <w:t>та контрагентів</w:t>
            </w:r>
          </w:p>
          <w:p>
            <w:pPr>
              <w:pStyle w:val="Style23"/>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 Одеса</w:t>
            </w:r>
          </w:p>
          <w:p>
            <w:pPr>
              <w:pStyle w:val="Style23"/>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81" w:type="dxa"/>
            <w:tcBorders/>
          </w:tcPr>
          <w:p>
            <w:pPr>
              <w:pStyle w:val="Style23"/>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аказ директора</w:t>
            </w:r>
          </w:p>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ДНЗ «Одеське вище професійне училище</w:t>
            </w:r>
          </w:p>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орського туристичного сервісу»</w:t>
            </w:r>
          </w:p>
          <w:p>
            <w:pPr>
              <w:pStyle w:val="Style23"/>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ід 27.08.2018 № 71з</w:t>
            </w:r>
          </w:p>
          <w:p>
            <w:pPr>
              <w:pStyle w:val="Style23"/>
              <w:spacing w:lineRule="auto" w:line="24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орядок обробки та захисту персональних даних працівників та контрагентів ДНЗ «ОВПУ МТС» (далі — Положення) визначає комплекс організаційних та технічних заходів для забезпечення захисту персональних даних працівників ДНЗ «ОВПУ МТС» та контрагентів (фізичних осіб, які надають послуги навчальному закладу, та фізичних осіб — отримувачів послуг навчального закладу, персональні дані яких обробляються під час реалізації договірних відносин; далі — контрагенти) від випадкових втрати або знищення, від незаконної обробки, у т. ч. незаконного знищення чи доступу до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оложення розроблено на підставі Закону України «Про захист персональних даних» від 01.06.2010 № 2297-VI (далі — Закон № 2297) та Типового порядку обробки персональних даних, затвердженого наказом Уповноваженого Верховної Ради України з прав людини від 08.01.2014 </w:t>
        <w:br/>
        <w:t>№ 1/02-14.</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оложення є обов’язковим для виконання працівниками ДНЗ «ОВПУ МТС», які мають доступ до персональних даних та/або обробляють персональні да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ДНЗ «ОВПУ МТС», які мають доступ до персональних даних та/або обробляють персональні дані, ознайомлюються з цим Положенням під підпис. Копія Положення видається такому працівнику для використання у робот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Усі терміни у Положенні визначаються відповідно до Закону № 2297, при цьому згідно із термінологією Закону № 2297 ДНЗ «ОВПУ МТС», вважається володільцем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До персональних даних належать будь-які відомості чи сукупність відомостей про фізичну особу, за якими вона ідентифікується чи може бути конкретно ідентифікован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Персональні дані працівників і контрагентів ДНЗ «ОВПУ МТС» є об’єктами захисту. ДНЗ «ОВПУ МТС» прийняло на себе зобов’язання щодо забезпечення захисту персональних даних працівників та контрагент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Персональні дані працівників та контрагентів ДНЗ «ОВПУ МТС» обробляються на паперових носіях та за допомогою автоматизованих систем (далі — Автоматизована система), а також інших програмних продуктів (Excel, Word тощо).</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Під обробкою персональних даних розуміється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 ч. з використанням інформаційних (автоматизованих) систе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Персональні дані працівників обробляються у інспектора з кадрів та в бухгалтерії.</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 У інспектора з кадрів персональні дані працівників обробляються на паперових носіях (картотека особових карток (типова форма П-2), картотека військового обліку, особові справи, інші документи, що містять персональні дані працівників, у т. ч. трудові книжки, організаційно-розпорядчі документи, звітні та облікові форми) та в Автоматизованій систем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 У бухгалтерії персональні дані працівників обробляються на паперових носіях (організаційно-розпорядчі документи, бухгалтерські документи, звітні та облікові форми) та в Автоматизованій систем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Персональні дані контрагентів обробляються у бухгалтерії та в інших підрозділах </w:t>
      </w:r>
      <w:r>
        <w:rPr>
          <w:rFonts w:cs="Times New Roman" w:ascii="Times New Roman" w:hAnsi="Times New Roman"/>
          <w:i/>
          <w:iCs/>
          <w:sz w:val="28"/>
          <w:szCs w:val="28"/>
          <w:lang w:val="uk-UA"/>
        </w:rPr>
        <w:t>.</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Персональні дані контрагентів обробляються на паперових носіях (договори, бухгалтерські документи, облікові форми тощо) та в Автоматизованій систем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 Для персональних даних працівників та контрагентів розпорядники відсутні. Працівники ДНЗ «ОВПУ МТС» не вважаються розпорядниками персональних даних працівників та контрагент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 Третіми особами у контексті Закону № 2297 є:</w:t>
      </w:r>
    </w:p>
    <w:p>
      <w:pPr>
        <w:pStyle w:val="Style19"/>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 органи, яким персональні дані передаються відповідно до законодавства (Пенсійний фонд, податкова інспекція, військові комісаріати, центри зайнятості, лікувально-профілактична установа, що забезпечує проведення обов’язкових медичних оглядів, та ін.);</w:t>
      </w:r>
    </w:p>
    <w:p>
      <w:pPr>
        <w:pStyle w:val="Style19"/>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будь-які особи, за винятком працівника або контрагента, ДНЗ «ОВПУ МТС» як володільця персональних даних та Уповноваженого Верховної Ради України з прав людини, яким ДНЗ «ОВПУ МТС» може здійснювати передачу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6. Передання персональних даних третім особам та доступ третіх осіб до персональних даних відбуваються з урахуванням вимог Закону № 2297 у порядку, визначеному розділом 13 Поло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7. Первинна профспілкова організація, що діє на підприємстві, самостійно забезпечує захист відомостей, наданих працівниками, які є членами профспілки, і вважається володільцем таких персональних даних. ДНЗ «ОВПУ МТС» надає первинній профспілковій організації потрібну допомогу з питань захисту персональних даних. Порядок обробки та захисту персональних даних членів профспілки визначається відповідним положенням, затвердженим профспілковим комітето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обробки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бробка персональних даних працівників ДНЗ «ОВПУ МТС» проводиться з метою забезпечення реалізації трудових, соціально-трудових відносин, відносин у сфері управління персоналом, військового обліку військовозобов’язаних та призовників, охорони праці (відповідно до КЗпП, Законів України «Про професійні спілки, їх права та гарантії діяльності», «Про військовий обов’язок і військову службу», «Про охорону праці», колективного договору підприємства, статуту підприємства);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Обробка персональних даних працівників є необхідною для виконання передбаченого законом обов’язку підприємства як роботодавця, що використовує працю найманого персоналу, а саме для:</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кадрового діловодства;</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и визначеної законодавством статистичної та іншої звітності;</w:t>
      </w:r>
    </w:p>
    <w:p>
      <w:pPr>
        <w:pStyle w:val="Style19"/>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ційного забезпечення, визначених у пункті 2.1 відносин, у т. ч. прав та обов’язків працівників і роботодавця у сфері прац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Обробка персональних даних контрагентів здійснюється з метою забезпечення реалізації договірних відносин під час здійснення ДНЗ «ОВПУ МТС» господарської діяльності (відповідно до Господарського кодексу України, Цивільного кодексу України, згідно зі статутом підприємства), відносин у сфері бухгалтерського і податкового обліку (відповідно до Податкового кодексу України, Закону України «Про бухгалтерський облік та фінансову звітність в Україні», інших нормативно-правових актів у сфері бухгалтерського та податкового облі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Склад персональних даних працівників, що обробляються 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НЗ «ОВПУ МТ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Відповідно до визначеної мети обробки, нормативно-правових актів, специфіки діяльності ДНЗ «ОВПУ МТС», потреб управлінської діяльності, кваліфікаційних вимог до професій (посад) працівників, обробляються такі персональні дані працівників:</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і місце народження;</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ні дані;</w:t>
      </w:r>
    </w:p>
    <w:p>
      <w:pPr>
        <w:pStyle w:val="Style18"/>
        <w:numPr>
          <w:ilvl w:val="0"/>
          <w:numId w:val="6"/>
        </w:numPr>
        <w:spacing w:before="0" w:after="0"/>
        <w:jc w:val="both"/>
        <w:rPr/>
      </w:pPr>
      <w:r>
        <w:rPr>
          <w:rFonts w:cs="Times New Roman" w:ascii="Times New Roman" w:hAnsi="Times New Roman"/>
          <w:sz w:val="28"/>
          <w:szCs w:val="28"/>
          <w:lang w:val="uk-UA"/>
        </w:rPr>
        <w:t>номер ідентифікаційного коду (номер облікової картки платника податків);</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 військового квитка (приписного свідоцтва);</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трудову діяльність, що містяться у трудовій книжці);</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світу, наявність спеціальних знань або підготовки (за потреби, залежно від кваліфікаційних вимог до посади);</w:t>
      </w:r>
    </w:p>
    <w:p>
      <w:pPr>
        <w:pStyle w:val="Style18"/>
        <w:numPr>
          <w:ilvl w:val="0"/>
          <w:numId w:val="6"/>
        </w:numPr>
        <w:spacing w:before="0" w:after="0"/>
        <w:jc w:val="both"/>
        <w:rPr/>
      </w:pPr>
      <w:r>
        <w:rPr>
          <w:rFonts w:cs="Times New Roman" w:ascii="Times New Roman" w:hAnsi="Times New Roman"/>
          <w:sz w:val="28"/>
          <w:szCs w:val="28"/>
          <w:lang w:val="uk-UA"/>
        </w:rPr>
        <w:t>відомості про наявність кваліфікаційної категорії (розряду, класу тощо);</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здоров’я (обробляються відповідно до статті 24 КЗпП в обсязі, необхідному для реалізації трудових відносин та для забезпечення вимог законодавства у сфері охорони праці);</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графічні дані;</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ділові та особисті якості, зокрема, вказані у поданому при працевлаштуванні резюме (у т. ч. щодо рис характеру, особистих захоплень, звичок);</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одинний стан, членів родини в обсязі, необхідному для реалізації трудових відносин та забезпечення пільг і гарантій, передбачених трудовим законодавством;</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місце реєстрації та фактичне проживання, номери телефонів, адресу особистої електронної пошти;</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членство у професійних спілках;</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призначення пенсії, статус одинокої матері, опікуна, піклувальника, усиновлення дитини тощо);</w:t>
      </w:r>
    </w:p>
    <w:p>
      <w:pPr>
        <w:pStyle w:val="Style18"/>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зобра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В ДНЗ «ОВПУ МТС» не обробляються відомості про расове, національне або етнічне походження працівників, їх політичні, світоглядні переконання, членство в політичних партіях, відомості, що стосуються статевого житт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Обробка персональних даних працівників про членство у професійних спілках, стан здоров’я (що згідно із законодавством належить до персональних даних, обробка яких становить особливий ризик для прав і свобод громадян) є необхідною для реалізації прав та виконання обов’язків володільця персональних даних у сфері трудових правовідносин відповідно до закону. Враховуючи цілі обробки, ДНЗ «ОВПУ МТС» як володілець персональних даних не підлягає обов’язку повідомляти Уповноваженого Верховної Ради з прав людини про обробку зазначених видів персональних даних (ст. 9 Закону № 2297, п. 1.2, 2.1.3 Порядку повідомлення Уповноваженого Верховної Ради України з прав людини про обробку персональних даних, яка становить особливий ризик для прав і свобод суб’єктів персональних даних, про структурний підрозділ або відповідальну особу, що організовує роботу, пов’язану із захистом персональних даних при їх обробці, а також оприлюднення вказаної інформації, затвердженого наказом Уповноваженого Верховної Ради України з прав людини від 08.01.2014 № 1/02-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Склад персональних даних контрагентів, що обробляються на підприємств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Відповідно до визначеної мети обробки, нормативно-правових актів, потреб господарської діяльності ДНЗ «ОВПУ МТС» можуть оброблятися такі персональні дані контрагентів:</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місце реєстрації і місце фактичного проживання, номери телефонів, адреса електронної пошти;</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аспортні дані;</w:t>
      </w:r>
    </w:p>
    <w:p>
      <w:pPr>
        <w:pStyle w:val="Style19"/>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номер ідентифікаційного коду (облікової картки платника подат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У разі, якщо надання послуг ДНЗ «ОВПУ МТС» пов’язано з наявністю у фізичної особи — контрагента спеціальних знань та навичок, обробляються відомості про освіту, кваліфікацію на підставі наданих фізичною особою докум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Обов’язки та права особи, відповідальної за організацію роботи, пов’язаної із захистом персональних даних в ДНЗ «ОВПУ МТ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Для забезпечення реалізації норми частини першої статті 24 Закону № 2297, згідно з якою володільці, розпорядники персональних даних та треті особи зобов’язані забезпечити захист цих даних від випадкових втрати або знищення, від незаконної обробки, у т. ч. незаконного знищення чи доступу до персональних даних, наказом директора ДНЗ «ОВПУ МТС» призначається особа, відповідальна за організацію роботи, пов’язаної із захистом персональних даних в ДНЗ «ОВПУ МТС» (за її згодою) (далі — Відповідальна особа). Наказ доводиться до відома Відповідальної особи під підпи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Відповідальна особ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1. Інформує та консультує керівництво та працівників ДНЗ «ОВПУ МТС» з питань додержання законодавства про захист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2. Взаємодіє з Уповноваженим Верховної Ради України з прав людини та визначеними ним посадовими особами його Секретаріату з питань запобігання та усунення порушень законодавства про захист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3. Забезпечує реалізацію прав суб’єктів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4. У разі виявлення порушень законодавства про захист персональних даних та/або цього Положення повідомляє про це директора ДНЗ «ОВПУ МТС» з метою вжиття необхідних заход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5. Аналізує загрози безпеці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6. Відстежує зміни у законодавстві про захист персональних даних, за необхідності ініціює внесення змін чи доповнень до цього Поло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7. Погоджує проекти положень про структурні підрозділи, працівниками яких обробляються персональні дані, та посадових інструкцій працівників, які обробляють персональні дані або мають доступ до них, за необхідності ініціює внесення необхідних змін та доповнень до положень про структурні підрозділи та посадових інструкцій.</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8. Фіксує факти порушень режиму захисту персональних даних у порядку, визначеному розділом 12 Поло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Відповідальна особа має право:</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1. На доступ до будь-яких персональних даних, які обробляються в ДНЗ «ОВПУ МТС» та до всіх приміщень підприємства, де оброблюються такі да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2. Перевіряти стан дотримання працівниками ДНЗ «ОВПУ МТС» законодавства у сфері захисту персональних даних та виконання вимог Положення, брати участь у службових розслідуваннях з питань порушень порядку обробки та захисту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3. Вносити директору ДНЗ «ОВПУ МТС» пропозиції про розмежування режиму доступу працівників до обробки персональних даних відповідно до їх посадових обов’яз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 працівників та контрагентів як суб’єктів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 Відповідно до Закону № 2297 працівник ДНЗ «ОВПУ МТС» як фізична особа, щодо якої здійснюється обробка її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1. Є суб’єктом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2. Має право:</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знати місцезнаходження своїх персональних даних, мету їх обробки;</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 до своїх персональних даних;</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інформацію про умови надання доступу до персональних даних, зокрема інформацію про третіх осіб, яким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равового захисту в разі порушення законодавства про захист персональних даних;</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із скаргами на обробку своїх персональних даних до Уповноваженого Верховної Ради з прав людини або до суду;</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визначені статтею 8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рава у сфері захисту персональних даних, володільця персональних даних, третіх осіб, яким можуть передаватися персональні дані, доводиться до працівника під час прийняття на роботу одночасно зі збором персональних даних, необхідних для реалізації трудових відносин, відповідно до статті 12 Закону № 2297, у порядку, визначеному розділом 8 «Збирання та оновлення персональних даних працівників» цього Поло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3. Зобов’язаний повідомляти ДНЗ «ОВПУ МТС» про зміну своїх персональних даних, що підлягають обробці, у порядку, визначеному у пункті 8.7 Поло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Контрагент як суб’єкт персональних даних має права у сфері захисту персональних даних згідно зі статтею 8 Закону № 2297, зокрема, має право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право застосовувати засоби правового захисту в разі порушення законодавства про захист персональних даних; право звертатися із скаргами на обробку своїх персональних даних до Уповноваженого Верховної Ради з прав людини або до суд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укладення цивільно-правового договору з підприємством у контрагента як суб’єкта персональних даних повинна бути можливість отримати весь комплекс відомостей, визначених статтею 12 Закону № 2297, а саме: про володільця персональних даних, склад і зміст зібраних персональних даних, права у сфері захисту персональних даних, мету збору персональних даних та третіх осіб, яким передаються його персональні да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бов’язки працівників ДНЗ «ОВПУ МТС», які обробляють персональні да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ДНЗ «ОВПУ МТС»  підприємства, які обробляють персональні да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Мають бути обізнані з вимогами Закону № 2297 та інших нормативно-правових актів у сфері захисту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Зобов’яза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1. Використовувати персональні дані лише відповідно до професійних чи службових або трудових обов’язків, запобігати втраті персональних даних або їх неправомірному використанню;</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2.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3. Терміново повідомляти Відповідальну особу в разі:</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трати або неумисного знищення носіїв інформації з персональними даними;</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трати ними ключів від приміщень, сейфів, шаф, де зберігаються персональні дані;</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якщо ідентифікаційні дані для входу в Автоматизовану систему стали відомі іншим особам, за винятком системного адміністратора ДНЗ «ОВПУ МТС»;</w:t>
      </w:r>
    </w:p>
    <w:p>
      <w:pPr>
        <w:pStyle w:val="Style19"/>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спроби несанкціонованого доступу до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4. При звільненні з роботи або переведенні на іншу посаду своєчасно передати керівнику структурного підрозділу або іншому працівнику, визначеному директором ДНЗ «ОВПУ МТС», носії інформації, що містять персональні дані, які були отримані або створені особисто чи спільно з іншими працівниками під час виконання посадових обов’язк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Збирання та оновлення персональних даних працівни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 Збирання персональних даних працівників є складовою процесу обробки таких персональних даних, що передбачає дії з підбору чи впорядкування відомостей про фізичну особ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 Обробка (у т. ч. збирання) персональних даних, зазначених у пункті 3.1 Положення, провадиться на підставі пункту 5 частини першої статті 11 Закону № 2297 — для виконання передбаченого законом обов’язку ДНЗ «ОВПУ МТС» підприємства як роботодавця, що використовує працю найманих працівни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 Відповідно до частини другої статті 12 Закону № 2297 суб’єкт персональних даних має бути повідомлений про володільця персональних даних, склад та зміст зібраних персональних даних, свої права, визначені Законом № 2297, мету збору персональних даних та осіб, яким передаються його персональні дані, — у момент збору персональних даних, якщо персональні дані збираються у суб’єкта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метою забезпечення наведеної норми Закону № 2297 інспектор з кадрів ДНЗ «ОВПУ МТС», який оформлює прийняття на роботу:</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роз’яснює претенденту на посаду підстави для обробки його персональних даних відповідно до Закону № 2297.</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є про те, що володільцем персональних даних, які збираються, є підприємство, роз’яснює, які персональні дані оброблятимуться та з якою метою, інформує про третіх осіб, яким передаватимуться або можуть передаватися персональні дані після укладення трудового договору (органи Пенсійного фонду, податкової служби, військові комісаріати, фонди соціального страхування та ін.).</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є претендента на посаду про його права як суб’єкта персональних даних, визначені статтею 8 Закону № 2297, шляхом ознайомлення претендента з витягом із Закону № 2297 (див. Додаток 1), за потреби надає необхідні пояснення щодо реалізації зазначених прав.</w:t>
      </w:r>
    </w:p>
    <w:p>
      <w:pPr>
        <w:pStyle w:val="Style19"/>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претендента на посаду, що ДНЗ «ОВПУ МТС» вживає всіх необхідних заходів щодо захисту персональних даних своїх працівників, а безпосередню обробку персональних даних провадитимуть працівники, які надали письмові зобов’язання про нерозголошення персональних даних, які стали відомі під час виконання службових обов’яз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4. Відмітка про повідомлення оформлюється на зворотному боці аркуша з наказом про прийняття на роботу таким чино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 Ураховуючи, що згідно з частиною першою статті 6 Закону № 2297, обробка персональних даних має здійснюватися відкрито і прозоро із застосуванням засобів та у спосіб, що відповідають визначеним цілям такої обробки, інформація про ДНЗ «ОВПУ МТС» як володільця персональних даних працівників, склад та зміст персональних даних працівників, що обробляються, мету такої обробки, третіх осіб, яким передаються або можуть передаватися персональні дані, права працівників у сфері захисту персональних даних (в актуальному стані) (див. Додаток 1), розміщується на інформаційних стендах інспектора з кадрів, у вестибюлі ДНЗ «ОВПУ МТС» та на внутрішньому (інтернет) сайті ДНЗ «ОВПУ МТ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6. При укладанні трудового договору персональні дані вносяться до Автоматизованої системи та картотек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 Персональні дані мають бути точними, достовірними та оновлюватися в міру потреби, визначеної метою їх обробки. Про зміну персональних даних, що підлягають обробці, працівники ДНЗ «ОВПУ МТС» повідомляють інспектора з кадрів у п’ятиденний строк з наданням відповідних документів або їх копій.</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 У разі виявлення факту обробки відомостей про працівника, які не відповідають дійсності, такі відомості мають бути виправлені або знище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9. Контроль за питаннями, пов’язаними з повідомленням працівників про володільця персональних даних, склад та зміст даних, що збираються, мету обробки даних, права у сфері захисту персональних даних, покладається на інспектора з кад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Збирання персональних даних контрагент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1. Збирання персональних даних контрагентів є складовою процесу обробки таких персональних даних, що передбачає дії з підбору чи впорядкування відомостей про фізичну особ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 Підставою для обробки персональних даних контрагентів є укладення та виконання правочину, стороною якого є суб’єкт персональних даних або який укладено на користь суб’єкта персональних даних чи для вжиття заходів, що передують укладенню правочину на вимогу суб’єкта персональних даних (п.3 ч.1 ст.11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3. Питання, пов’язані з обробкою персональних даних контрагентів, у т. ч. повідомлення про володільця персональних даних, склад та зміст зібраних персональних даних, права контрагента як суб’єкта персональних даних, визначені Законом № 2297, мету збору персональних даних та осіб, яким передаються персональні дані, порядок використання персональних даних контрагента працівниками ДНЗ «ОВПУ МТС», врегульовуються у цивільно-правовому договорі, що укладається з контрагентом (договір про надання послуг тощо).</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4. Факт повідомлення про права у сфері захисту персональних даних, володільця персональних даних, склад та зміст, мету збору персональних даних, третіх осіб, яким можуть передаватися персональні дані, підтверджується підписом контрагента в договор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 При укладанні договору персональні дані контрагента вносяться до Автоматизованої системи. Примірник договору долучається до відповідної справи з договора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 У разі виявлення факту обробки відомостей про контрагента, які не відповідають дійсності, такі відомості мають бути виправлені або знище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7. У разі зміни визначеної у пункті 2.3 мети обробки персональних даних контрагентом має бути надана згода на обробку його даних відповідно до зміненої мети, якщо нова мета обробки є несумісною з попередньою.</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 Контроль за питаннями, пов’язаними із дотриманням законодавства у сфері захисту персональних даних під час збирання персональних даних контрагентів, покладається на керівників структурних підрозділів, в яких оформлюються відповідні цивільно-правові догов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0. Зберігання та знищення персональних даних працівників та контрагент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 Зберігання персональних даних передбачає дії щодо забезпечення їх цілісності та відповідного режиму доступу до 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 Персональні дані працівників та контрагентів обробляються у формі, що допускає ідентифікацію фізичної особи, якої вони стосуються, та зберігаються у строк не більше, ніж це необхідно відповідно до їх законного призначення та мети їх обробки, якщо інше не передбачено законодавством у сфері архівної справи та діловодств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 документи, що містять персональні дані працівників та контрагентів (особові картки, особові справи, накази з кадрових питань, цивільно-правові договори тощо), зберігаються упродовж строків, визначених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юсту від 12.04.2012 № 578/5 (особові справи, особові картки, накази з кадрових питань тривалого строку зберігання — 75 ро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3. Персональні дані працівників та контрагентів видаляються або знищуються в порядку, встановленому відповідно до вимог закону. Відбір для знищення документів з персональними даними, терміни зберігання яких закінчилися, провадиться експертною комісією ДНЗ «ОВПУ МТС», склад якої визначається наказом директора підприємств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4. Персональні дані, зібрані з порушенням вимог Закону № 2297, підлягають знищенню у встановленому законодавством порядк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 Знищення персональних даних проводиться у спосіб, що виключає подальшу можливість поновлення таких персональних да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 Використання персональних даних працівниками ДНЗ «ОВПУ МТ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 Під використанням персональних даних згідно зі статтею 10 Закону № 2297 розуміються будь-які дії ДНЗ «ОВПУ МТС» як володільця персональних даних працівників та контрагентів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Style18"/>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2. Доступ до персональних даних працівників мають директор ДНЗ «ОВПУ МТС», його заступники, працівники бухгалтерії та інспектор з кадрів, юрисконсульт, адміністратор системи відповідно до посадових обов’язків в обсязі, необхідному для виконання таких обов’язків, секретар навчальної частини, секретар-друкарка, фахівець з питань цивільного захисту, інженер з охорони праці, голова профспілкового комітету, старший майстер, медична сестр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Доступ до персональних даних контрагентів мають працівники бухгалтерії, інших відділів, функції яких передбачають необхідність обробки персональних даних,, а також директор підприємства, його заступники, юрисконсульт, адміністратор системи відповідно до посадових обов’язків в обсязі, необхідному для виконання таких обов’яз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 Працівники ДНЗ «ОВПУ МТС</w:t>
      </w:r>
      <w:r>
        <w:rPr>
          <w:rFonts w:cs="Times New Roman" w:ascii="Times New Roman" w:hAnsi="Times New Roman"/>
          <w:b/>
          <w:sz w:val="28"/>
          <w:szCs w:val="28"/>
          <w:lang w:val="uk-UA"/>
        </w:rPr>
        <w:t>»</w:t>
      </w:r>
      <w:r>
        <w:rPr>
          <w:rFonts w:cs="Times New Roman" w:ascii="Times New Roman" w:hAnsi="Times New Roman"/>
          <w:sz w:val="28"/>
          <w:szCs w:val="28"/>
          <w:lang w:val="uk-UA"/>
        </w:rPr>
        <w:t>, які працюють з персональними даними, а також члени комісії із соціального страхування підприємства та експертної комісії підприємства, дають письмове зобов’язання про нерозголошення персональних даних, які їм було довірено або які стали відомі у зв’язку з виконанням посадових чи службових обов’язків, за формою, наведеною у Додатку 2.</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 Право на доступ до персональних даних та їх обробку надається працівникам ДНЗ «ОВПУ МТС» лише після надання зобов’язання про нерозголошення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6. На інспектора з кадрів, у посадових інструкціях яких передбачено відповідну функцію, покладено обов’язок щодо отримання зобов’язань.</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7. Зобов’язання про нерозголошення персональних даних реєструють у Журналі реєстрації зобов’язань про нерозголошення персональних даних (форму Журналу наведено у Додатку 3). Нумерація у Журналі ведеться наростаючим підсумком, починаючи з № 1.</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8. За Журналом реєстрації зобов’язань про нерозголошення персональних даних працівників ведеться облік фактів надання та позбавлення працівників права доступу до персональних даних та їх обробк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9. Датою надання права доступу до персональних даних та їх обробки вважається дата надання зобов’яза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0. Датою позбавлення права доступу до персональних даних та їх обробки вважається дата звільнення працівника або дата переведення на посаду, виконання обов’язків за якою не пов’язано з обробкою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1. Після реєстрації зобов’язання формують в окрему справу «Зобов’язання працівників підприємства щодо нерозголошення персональних даних». Цю справу та Журнал реєстрації зобов’язань про нерозголошення персональних даних включають до номенклатури справ, яку веде інспектор з кадр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2. Відповідальним за забезпечення збереженості справи та Журналу, зазначених у пункті 11.11 Положення, є інспектор з кадр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3. Працівники ДНЗ «ОВПУ МТС», які працюють з персональними даними, проходять регулярне навчання з питань захисту персональних даних, яке проводиться не рідше одного разу на рік юрисконсультом ДНЗ «ОВПУ МТ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4. Працівникам підприємства, які працюють з персональними даними, заборонено залишати документи з персональними даними на робочих столах без нагля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2. Облік порушень режиму захисту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1. Про факти порушень режиму захисту персональних даних керівники структурних підрозділів ДНЗ «ОВПУ МТС» негайно повідомляють Відповідальну особ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2. Факти порушень режиму захисту персональних даних фіксують в актах, що складає Відповідальна особ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3. За необхідності за фактами порушень режиму захисту персональних даних директор підприємства призначає службове розслідува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4. За результатами службового розслідування на працівників, винних у порушеннях, можуть бути накладені дисциплінарні стяг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3. Передання персональних даних третім особам та надання третім особам до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1. Поширення персональних даних передбачає дії щодо передачі відомостей про працівника (контрагента) за його згодою.</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2. Поширення персональних даних без згоди працівника (контрагента)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3. Сторона, якій передаються персональні дані, повинна попередньо вжити заходів щодо забезпечення вимог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Для реалізації карткового зарплатного проекту працівник укладає відповідний договір з банківською установою. Підприємство як володілець персональних даних не передає персональні дані працівників банківській установ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5. Порядок доступу третіх осіб до персональних даних працівників (контрагентів) визначається відповідно до вимог закон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 Суб’єкт відносин, пов’язаних з персональними даними, подає запит щодо доступу (далі — запит) до персональних даних підприємству як володільцю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питі мають бути зазначе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1. 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2.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3. Прізвище, ім’я та по батькові, а також інші відомості, що дають змогу ідентифікувати фізичну особу, стосовно якої робиться запит.</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4. Відомості про базу персональних даних, стосовно якої подається запит, чи відомості про володільця чи розпорядника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5. Перелік персональних даних, що запитуютьс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6. Мета та/або правові підстави для запит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7. У разі отримання запиту від третіх осіб на доступ до персональних даних працівника (контрагента) такий доступ надається за його згодою або згідно зі статтею 16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8. Юрисконсульт разом із Відповідальною особою вивчають запит на предмет його задоволення (у т. ч. щодо наявності відомостей, вказаних у п.13.6 Положення) упродовж 10 робочих днів із дня надходження запиту (відповідно до ч. 5 ст. 16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цього строку ДНЗ «ОВПУ МТС» має довести до відома особи, яка подала запит, що його буде задоволено або відповідні персональні дані не підлягають наданню, із зазначенням підстави, визначеної у відповідному нормативно-правовому акт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ит задовольняється протягом 30 календарних днів з дня його надходження, якщо інше не передбачено законо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9.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 2297 або неспроможна їх забезпечити. Підтвердження зобов’язання щодо забезпечення виконання вимог Закону оформлюється у вигляді розписк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10. Заборонено повідомляти персональні дані третім особам (у т. ч. банкам, кредитним спілкам, колекторським організаціям, посольствам, консульствам та ін.) по телефону або електронною поштою.</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працівнику відомо, що певна установа (банк, кредитна спілка, посольство тощо) може звертатися на підприємство з метою отримання чи підтвердження інформації, що належить до персональних даних, працівнику рекомендовано звернутися заздалегідь до інспектора з кадрів (бухгалтерії) підприємства з проханням видати довідку, яка містить інформацію, що може запитуватися, для надання її за потреби установі-запитувач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11. Працівник/контрагент має право на одержання будь-яких відомостей про себе, що обробляє ДНЗ «ОВПУ МТС», без зазначення мети запи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Захист персональних даних при їх обробц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14.1. Захист персональних даних в Автоматизованій систем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1. Право доступу до Автоматизованої системи надається працівникам ДНЗ «ОВПУ МТС», в посадових інструкціях яких передбачено функції з обробки даних в Автоматизованій системі та які надали письмове зобов’язання щодо нерозголошення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2. Працівники ДНЗ «ОВПУ МТС» допускаються до обробки персональних даних в Автоматизованій системі лише після їх ідентифікації (логін, пароль).</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3. Доступ осіб, які не пройшли процедуру ідентифікації, блокуєтьс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4. Автоматизована система в обов’язковому порядку забезпечується антивірусним захистом та засобами безперебійного живлення елементів системи. Відповідні заходи забезпечує адміністратор систе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5. При переведенні на іншу посаду, що не передбачає обробки персональних даних, або звільненні працівника, який мав право на обробку персональних даних в Автоматизованій системі, інспектор з кадрів, що оформлює переведення (звільнення) повідомляє про це електронною поштою адміністратора системи, який припиняє (закриває) доступ працівника до Автоматизованої систе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14.2. Захист персональних даних у формі картотек.</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1. Начальники структурних підрозділів, в яких здійснюється обробка персональних даних, забезпечують захист персональних даних на паперових носіях від несанкціонованого доступ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2. До роботи з персональними даними на паперових носіях допускають лише працівників, у посадових інструкціях яких передбачено відповідні функції та які надали письмове зобов’язання щодо нерозголошення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3. Двері у приміщення, де зберігаються паперові носії, що містять персональні дані, обладнують замка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4. Паперові носії з персональними даними зберігають у шафах і сейфах, що надійно зачиняються (з урахуванням вимог нормативно-правових актів, що регламентують ведення відповідних картотек).</w:t>
      </w:r>
    </w:p>
    <w:p>
      <w:pPr>
        <w:pStyle w:val="Style18"/>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4.2.5. У приміщенні, де знаходиться інспектор з кадрів, зона для відвідувачів і зона для роботи працівників відділу з документами розмежовуються за допомогою</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стійкі тощо.</w:t>
      </w:r>
      <w:r>
        <w:rPr>
          <w:rFonts w:cs="Times New Roman" w:ascii="Times New Roman" w:hAnsi="Times New Roman"/>
          <w:b/>
          <w:sz w:val="28"/>
          <w:szCs w:val="28"/>
          <w:lang w:val="uk-UA"/>
        </w:rPr>
        <w:t xml:space="preserve"> </w:t>
      </w:r>
    </w:p>
    <w:p>
      <w:pPr>
        <w:pStyle w:val="Style18"/>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5. Облік операцій, пов’язаних з обробкою персональних даних та доступом до них,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НЗ «ОВПУ МТ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 Персональні дані залежно від способу їх зберігання (паперові, електронні носії) в ДНЗ «ОВПУ МТС» обробляють у спосіб, що унеможливлює несанкціонований доступ до них сторонніх осіб.</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цією метою обліковують операції, пов’язані з обробкою персональних даних та доступом до них, під час чого зберігається інформація про:</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ату, час та джерело збирання персональних даних;</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міну персональних даних;</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персональних даних;</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дачу (копіювання) персональних даних;</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ату та час видалення або знищення персональних даних;</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 який здійснив одну із указаних операцій;</w:t>
      </w:r>
    </w:p>
    <w:p>
      <w:pPr>
        <w:pStyle w:val="Style19"/>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мету та підстави зміни, перегляду, передачі та видалення або знищення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2. У випадках, коли обробка персональних даних здійснюється за допомогою Автоматизованої системи, вказана інформація фіксується автоматично.</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3. Обліковують операції, пов’язані з обробкою персональних даних на паперових носіях, шляхом внесення інформації про вказані операції до Журналу обліку операцій, пов’язаних з обробкою персональних даних (див. Додаток 4). Такий Журнал веде кожен підрозділ підприємства, в якому здійснюється обробка таких даних, окремо щодо персональних даних контрагентів та працівни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4. Інформація про облік операцій, пов’язаних з обробкою персональних даних та доступом до них, зберігається упродовж одного року з моменту закінчення року, в якому було здійснено зазначені операції.</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br/>
        <w:t>до Положення про порядок обробки</w:t>
        <w:br/>
        <w:t>та захисту персональних даних</w:t>
        <w:br/>
        <w:t>працівників та контрагентів</w:t>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НЗ «ОВПУ МТС»</w:t>
      </w:r>
    </w:p>
    <w:p>
      <w:pPr>
        <w:pStyle w:val="Style18"/>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ІНФОРМАЦІЯ</w:t>
      </w:r>
      <w:r>
        <w:rPr>
          <w:rFonts w:cs="Times New Roman" w:ascii="Times New Roman" w:hAnsi="Times New Roman"/>
          <w:sz w:val="28"/>
          <w:szCs w:val="28"/>
          <w:lang w:val="uk-UA"/>
        </w:rPr>
        <w:br/>
      </w:r>
      <w:r>
        <w:rPr>
          <w:rFonts w:cs="Times New Roman" w:ascii="Times New Roman" w:hAnsi="Times New Roman"/>
          <w:b/>
          <w:bCs/>
          <w:sz w:val="28"/>
          <w:szCs w:val="28"/>
          <w:lang w:val="uk-UA"/>
        </w:rPr>
        <w:t>про обробку персональних даних працівників</w:t>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і колег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овагою до своїх працівників та букви закону ДНЗ «ОВПУ МТС» прагне забезпечувати всі ваші права та гарантії, у т. ч. щодо захисту ваших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захист персональних даних» від 01.06.2010 № 2297-VI (далі — Закон № 2297) та інших актів законодавства України, такі відомості про людину, як її національність, освіта, сімейний стан, релігійні переконання, стан здоров’я, матеріальне становище, адреса, дата і місце народження, місце проживання тощо належать до </w:t>
      </w:r>
      <w:r>
        <w:rPr>
          <w:rFonts w:cs="Times New Roman" w:ascii="Times New Roman" w:hAnsi="Times New Roman"/>
          <w:b/>
          <w:bCs/>
          <w:sz w:val="28"/>
          <w:szCs w:val="28"/>
          <w:lang w:val="uk-UA"/>
        </w:rPr>
        <w:t>персональних даних</w:t>
      </w:r>
      <w:r>
        <w:rPr>
          <w:rFonts w:cs="Times New Roman" w:ascii="Times New Roman" w:hAnsi="Times New Roman"/>
          <w:sz w:val="28"/>
          <w:szCs w:val="28"/>
          <w:lang w:val="uk-UA"/>
        </w:rPr>
        <w:t xml:space="preserve"> і є об’єктами захист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рмінології Закону № 2297 ДНЗ «ОПВУ МТС» вважається </w:t>
      </w:r>
      <w:r>
        <w:rPr>
          <w:rFonts w:cs="Times New Roman" w:ascii="Times New Roman" w:hAnsi="Times New Roman"/>
          <w:b/>
          <w:bCs/>
          <w:sz w:val="28"/>
          <w:szCs w:val="28"/>
          <w:lang w:val="uk-UA"/>
        </w:rPr>
        <w:t>володільцем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своїх обов’язків у сфері трудових відносин ДНЗ «ОВПУ МТС» як роботодавець обробляє персональні дані працівників відповідно до закону (п.5 ч.1 ст.11 Закону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обробкою персональних даних розуміється будь-яка дія або сукупність дій, таких як збирання, реєстрація, зберігання, знищення персональних даних тощо, у т. ч. з використанням інформаційних (автоматизованих) систем (ст.2 Закону № 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а обробки, склад і зміст персональних даних працівни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обробки ДНЗ «ОВПУ МТС» персональних даних працівників — реалізація трудових, соціально-трудових відносин, відносин у сфері управління персоналом, військового обліку, охорони праці (відповідно до КЗпП, Законів України «Про охорону праці», «Про професійні спілки, їх права та гарантії діяльності», «Про військовий обов’язок і військову службу», колективного договору підприємства, статуту підприємства);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ром, обробка відомостей про наявність у працівниці двох дітей віком до 15 років необхідна для надання додаткової відпустки, а відомостей про встановлення інвалідності — для створення належних умов праці, які підходять працівнику за станом здоров’я, та надання щорічної відпустки збільшеної тривалост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значеної мети обробки, нормативно-правових актів, специфіки діяльності підприємства, потреб управлінської діяльності, кваліфікаційних вимог до професій (посад) працівників, обробляються такі персональні дані працівників: прізвище, ім’я, по батькові, дата і місце народження, паспортні дані, номер ідентифікаційного коду (номер облікової картки платника податків), відомості з військового квитка (приписного свідоцтва), відомості про трудову діяльність, що містяться у трудовій книжці, відомості про освіту, наявність спеціальних знань або підготовки (за потреби, залежно від кваліфікаційних вимог до посади); відомості про наявність кваліфікаційної категорії (розряду, класу тощо); відомості про стан здоров’я (обробляються відповідно до ст. 24 КЗпП в обсязі, необхідному для реалізації трудових відносин та для забезпечення вимог законодавства у сфері охорони праці); біографічні дані; відомості про ділові та особисті якості, зокрема, вказані у поданому при працевлаштуванні резюме (у т. ч. щодо рис характеру, особистих захоплень, звичок); відомості про родинний стан, членів родини в обсязі, необхідному для реалізації трудових відносин; відомості про фактичне місце проживання, номери телефонів, адресу особистої електронної пошти; відомості про членство у професійних спілках; відомості, що підтверджують право на пільги та компенсації відповідно до законодавства; фотозображення.</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робка і захист персональних даних працівни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З «ОВПУ МТС» підприємство вживає необхідних технічних і організаційних заходів щодо захисту персональних даних працівни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персональних даних працівників провадиться виключно тими працівниками ДНЗ «ОВПУ МТС», які надали письмові зобов’язання про нерозголошення персональних даних інших осіб, що стали відомі у зв’язку з виконанням посадових обов’язк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і дані працівників передаються в необхідних обсягах та відповідно до законодавства органам Пенсійного фонду, податкової служби, військовим комісаріатам, іншим органам державної влади чи місцевого самоврядування для виконання ними своїх повноважень, передбачених законо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запиту від третіх осіб на доступ до персональних даних працівника такий доступ надається за його згодою або згідно зі статтею 16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оки зберігання персональних даних, зазначених у розділі «Мета обробки, склад і зміст персональних даних працівників», визначаються згідно зі строками зберігання відповідних документів, встановленими законодавством України з метою захисту соціальних та трудових прав громадян, після чого персональні дані підлягають видаленню або знищенню у визначеному законодавством порядк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ава суб’єкта персональних даних у сфері захисту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8 Закону № 2297:</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собисті немайнові права на персональні дані, які має кожна фізична особа, є невід’ємними і непорушни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уб’єкт персональних даних має право:</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на доступ до своїх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ед’являти вмотивовану вимогу володільцю персональних даних із запереченням проти обробки своїх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звертатися із скаргами на обробку своїх персональних даних до Уповноваженого Верховної Ради з прав людини або до суду;</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застосовувати засоби правового захисту в разі порушення законодавства про захист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вносити застереження стосовно обмеження права на обробку своїх персональних даних під час надання згод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відкликати згоду на обробку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знати механізм автоматичної обробки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на захист від автоматизованого рішення, яке має для нього правові наслідк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 повагою,</w:t>
        <w:br/>
        <w:t>адміністрація ДНЗ «ОВПУ МТС»</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br/>
        <w:t>до Положення про порядок</w:t>
        <w:br/>
        <w:t>обробки та захисту персональних</w:t>
        <w:br/>
        <w:t>даних працівників та контрагентів</w:t>
      </w:r>
    </w:p>
    <w:p>
      <w:pPr>
        <w:pStyle w:val="Style18"/>
        <w:spacing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20" w:type="dxa"/>
        <w:jc w:val="left"/>
        <w:tblInd w:w="-50" w:type="dxa"/>
        <w:tblLayout w:type="fixed"/>
        <w:tblCellMar>
          <w:top w:w="60" w:type="dxa"/>
          <w:left w:w="60" w:type="dxa"/>
          <w:bottom w:w="60" w:type="dxa"/>
          <w:right w:w="60" w:type="dxa"/>
        </w:tblCellMar>
      </w:tblPr>
      <w:tblGrid>
        <w:gridCol w:w="5020"/>
        <w:gridCol w:w="5300"/>
      </w:tblGrid>
      <w:tr>
        <w:trPr>
          <w:trHeight w:val="2222" w:hRule="atLeast"/>
        </w:trPr>
        <w:tc>
          <w:tcPr>
            <w:tcW w:w="50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ОБОВ’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 нерозголошення</w:t>
            </w: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це складання документа)</w:t>
            </w:r>
          </w:p>
        </w:tc>
        <w:tc>
          <w:tcPr>
            <w:tcW w:w="5300" w:type="dxa"/>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осади керівник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 по батькові керівник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посади працівник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 по батькові працівн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Відповідно до статті 10 Закону України «Про захист персональних даних» від 01.06.2010 № 2297-VІ зобов’язуюсь не розголошувати в будь-який спосіб персональні дані, які мені довірено або які стали відомі у зв’язку з виконанням професійних чи службових або трудових обов’язків, крі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Це зобов’язання залишається чинним після припинення моєї діяльності, пов’язаної з обробкою персональних даних у </w:t>
      </w:r>
      <w:r>
        <w:rPr>
          <w:rFonts w:cs="Times New Roman" w:ascii="Times New Roman" w:hAnsi="Times New Roman"/>
          <w:sz w:val="28"/>
          <w:szCs w:val="28"/>
          <w:lang w:val="uk-UA"/>
        </w:rPr>
        <w:t xml:space="preserve">ДНЗ «ОВПУ МТС», </w:t>
      </w:r>
      <w:r>
        <w:rPr>
          <w:rFonts w:cs="Times New Roman" w:ascii="Times New Roman" w:hAnsi="Times New Roman"/>
          <w:color w:val="000000"/>
          <w:sz w:val="28"/>
          <w:szCs w:val="28"/>
          <w:lang w:val="uk-UA"/>
        </w:rPr>
        <w:t>крім випадків, у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не поінформовано про відповідальність за порушення законодавства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пис)</w:t>
      </w:r>
    </w:p>
    <w:p>
      <w:pPr>
        <w:pStyle w:val="Style18"/>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br/>
        <w:t>до Положення про порядок обробки</w:t>
        <w:br/>
        <w:t>та захисту персональних даних</w:t>
        <w:br/>
        <w:t>працівників та контрагент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br/>
        <w:t>реєстрації зобов’язань про нерозголошення персональних даних</w:t>
      </w:r>
    </w:p>
    <w:p>
      <w:pPr>
        <w:pStyle w:val="Style18"/>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65" w:type="dxa"/>
        <w:tblLayout w:type="fixed"/>
        <w:tblCellMar>
          <w:top w:w="60" w:type="dxa"/>
          <w:left w:w="60" w:type="dxa"/>
          <w:bottom w:w="60" w:type="dxa"/>
          <w:right w:w="60" w:type="dxa"/>
        </w:tblCellMar>
      </w:tblPr>
      <w:tblGrid>
        <w:gridCol w:w="476"/>
        <w:gridCol w:w="1480"/>
        <w:gridCol w:w="1011"/>
        <w:gridCol w:w="1757"/>
        <w:gridCol w:w="2100"/>
        <w:gridCol w:w="253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по батьков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оса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Дата надання</w:t>
              <w:br/>
              <w:t>зобов’яз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Дата позбавлення права доступу до персональних даних та їх оброб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ичина позбавлення права доступу до персональних даних та їх обробки (звільнення, переведення на посаду, обов’язки за якою не пов’язані з обробкою персональних даних)</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br/>
        <w:t>до Положення про порядок обробки</w:t>
        <w:br/>
        <w:t>та захисту персональних даних</w:t>
        <w:br/>
        <w:t>працівників та контрагентів</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r>
        <w:rPr>
          <w:rFonts w:cs="Times New Roman" w:ascii="Times New Roman" w:hAnsi="Times New Roman"/>
          <w:sz w:val="28"/>
          <w:szCs w:val="28"/>
          <w:lang w:val="uk-UA"/>
        </w:rPr>
        <w:br/>
      </w:r>
      <w:r>
        <w:rPr>
          <w:rFonts w:cs="Times New Roman" w:ascii="Times New Roman" w:hAnsi="Times New Roman"/>
          <w:b/>
          <w:bCs/>
          <w:sz w:val="28"/>
          <w:szCs w:val="28"/>
          <w:lang w:val="uk-UA"/>
        </w:rPr>
        <w:t>обліку операцій, пов’язаних з обробкою персональних даних</w:t>
      </w:r>
    </w:p>
    <w:p>
      <w:pPr>
        <w:pStyle w:val="Style18"/>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65" w:type="dxa"/>
        <w:tblLayout w:type="fixed"/>
        <w:tblCellMar>
          <w:top w:w="60" w:type="dxa"/>
          <w:left w:w="60" w:type="dxa"/>
          <w:bottom w:w="60" w:type="dxa"/>
          <w:right w:w="60" w:type="dxa"/>
        </w:tblCellMar>
      </w:tblPr>
      <w:tblGrid>
        <w:gridCol w:w="450"/>
        <w:gridCol w:w="1985"/>
        <w:gridCol w:w="1125"/>
        <w:gridCol w:w="1827"/>
        <w:gridCol w:w="2091"/>
        <w:gridCol w:w="187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я, по батькові працівника, яким проведена операція з персональними даним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оса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Дата та час операції з персональними даним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атегорія операції з персональними дани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Опис операції з персональними даними (із зазначенням джерела отримання персональних даних для категорії 1 і мети та підстави для категорій 2–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Категорії операцій з персональними даними:</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 Первинне збирання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 Зміна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 Перегляд персональних даних;</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 Передача (копіювання) персональних даних;</w:t>
      </w:r>
    </w:p>
    <w:p>
      <w:pPr>
        <w:pStyle w:val="Style18"/>
        <w:spacing w:before="0" w:after="0"/>
        <w:jc w:val="both"/>
        <w:rPr/>
      </w:pPr>
      <w:r>
        <w:rPr>
          <w:rFonts w:cs="Times New Roman" w:ascii="Times New Roman" w:hAnsi="Times New Roman"/>
          <w:sz w:val="28"/>
          <w:szCs w:val="28"/>
          <w:lang w:val="uk-UA"/>
        </w:rPr>
        <w:t>5 — Видалення або знищення персональних да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Europe (T1) Bold">
    <w:charset w:val="cc"/>
    <w:family w:val="auto"/>
    <w:pitch w:val="default"/>
  </w:font>
  <w:font w:name="Minion Pro">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и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ітки"/>
    <w:qFormat/>
    <w:rPr>
      <w:sz w:val="16"/>
      <w:szCs w:val="16"/>
    </w:rPr>
  </w:style>
  <w:style w:type="character" w:styleId="Style13">
    <w:name w:val="Текст примітки Знак"/>
    <w:qFormat/>
    <w:rPr>
      <w:rFonts w:ascii="Arial" w:hAnsi="Arial" w:eastAsia="Times New Roman" w:cs="Arial"/>
    </w:rPr>
  </w:style>
  <w:style w:type="character" w:styleId="Style14">
    <w:name w:val="Тема примітки Знак"/>
    <w:qFormat/>
    <w:rPr>
      <w:rFonts w:ascii="Arial" w:hAnsi="Arial" w:eastAsia="Times New Roman" w:cs="Arial"/>
      <w:b/>
      <w:bCs/>
    </w:rPr>
  </w:style>
  <w:style w:type="character" w:styleId="Style15">
    <w:name w:val="Текст у виносці Знак"/>
    <w:qFormat/>
    <w:rPr>
      <w:rFonts w:ascii="Tahoma" w:hAnsi="Tahoma" w:eastAsia="Times New Roman" w:cs="Tahoma"/>
      <w:sz w:val="16"/>
      <w:szCs w:val="16"/>
    </w:rPr>
  </w:style>
  <w:style w:type="character" w:styleId="Xxsmall">
    <w:name w:val="xx-small"/>
    <w:basedOn w:val="Style11"/>
    <w:qFormat/>
    <w:rPr/>
  </w:style>
  <w:style w:type="character" w:styleId="Style16">
    <w:name w:val="Верхній колонтитул Знак"/>
    <w:qFormat/>
    <w:rPr>
      <w:rFonts w:ascii="Arial" w:hAnsi="Arial" w:cs="Arial"/>
      <w:sz w:val="24"/>
      <w:szCs w:val="24"/>
    </w:rPr>
  </w:style>
  <w:style w:type="character" w:styleId="Style17">
    <w:name w:val="Нижні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sz w:val="20"/>
      <w:szCs w:val="20"/>
    </w:rPr>
  </w:style>
  <w:style w:type="paragraph" w:styleId="Style18">
    <w:name w:val="Звичайни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Абзац списку"/>
    <w:basedOn w:val="Normal"/>
    <w:qFormat/>
    <w:pPr>
      <w:spacing w:before="0" w:after="0"/>
      <w:ind w:left="720" w:hanging="0"/>
      <w:contextualSpacing/>
    </w:pPr>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11">
    <w:name w:val="Статья_заголовок 1 (Статья)"/>
    <w:basedOn w:val="Normal"/>
    <w:qFormat/>
    <w:pPr>
      <w:suppressAutoHyphens w:val="true"/>
      <w:autoSpaceDE w:val="false"/>
      <w:spacing w:lineRule="atLeast" w:line="480"/>
    </w:pPr>
    <w:rPr>
      <w:rFonts w:ascii="Europe (T1) Bold" w:hAnsi="Europe (T1) Bold" w:eastAsia="Calibri" w:cs="Europe (T1) Bold"/>
      <w:b/>
      <w:bCs/>
      <w:color w:val="000000"/>
      <w:sz w:val="40"/>
      <w:szCs w:val="40"/>
    </w:rPr>
  </w:style>
  <w:style w:type="paragraph" w:styleId="Style23">
    <w:name w:val="Додаток_основной_текст (Додаток)"/>
    <w:basedOn w:val="Normal"/>
    <w:qFormat/>
    <w:pPr>
      <w:autoSpaceDE w:val="false"/>
      <w:spacing w:lineRule="atLeast" w:line="230"/>
      <w:ind w:firstLine="283"/>
      <w:jc w:val="both"/>
    </w:pPr>
    <w:rPr>
      <w:rFonts w:ascii="Minion Pro;Times New Roman" w:hAnsi="Minion Pro;Times New Roman" w:eastAsia="Calibri" w:cs="Minion Pro;Times New Roman"/>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4:00Z</dcterms:created>
  <dc:creator>oyanchitska</dc:creator>
  <dc:description/>
  <cp:keywords/>
  <dc:language>en-US</dc:language>
  <cp:lastModifiedBy>ИРИНА</cp:lastModifiedBy>
  <cp:lastPrinted>2018-08-07T09:22:00Z</cp:lastPrinted>
  <dcterms:modified xsi:type="dcterms:W3CDTF">2018-09-11T09:38:00Z</dcterms:modified>
  <cp:revision>10</cp:revision>
  <dc:subject/>
  <dc:title/>
</cp:coreProperties>
</file>