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lang w:val="ru-RU" w:eastAsia="ru-RU"/>
        </w:rPr>
      </w:pPr>
      <w:r>
        <w:rPr>
          <w:b/>
          <w:bCs/>
          <w:color w:val="FF0000"/>
          <w:sz w:val="28"/>
          <w:szCs w:val="28"/>
          <w:lang w:val="ru-RU" w:eastAsia="ru-RU"/>
        </w:rPr>
        <w:t xml:space="preserve">11 кла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b/>
          <w:bCs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  <w:u w:val="single"/>
          <w:lang w:val="ru-RU" w:eastAsia="ru-RU"/>
        </w:rPr>
        <w:t>Н</w:t>
      </w:r>
      <w:r>
        <w:rPr>
          <w:b/>
          <w:bCs/>
          <w:color w:val="000000"/>
          <w:sz w:val="32"/>
          <w:szCs w:val="32"/>
          <w:u w:val="single"/>
          <w:lang w:eastAsia="ru-RU"/>
        </w:rPr>
        <w:t>І</w:t>
      </w:r>
      <w:r>
        <w:rPr>
          <w:b/>
          <w:bCs/>
          <w:color w:val="000000"/>
          <w:sz w:val="32"/>
          <w:szCs w:val="32"/>
          <w:u w:val="single"/>
          <w:lang w:val="ru-RU" w:eastAsia="ru-RU"/>
        </w:rPr>
        <w:t xml:space="preserve">МЕЦЬКА МОВА 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  <w:u w:val="single"/>
          <w:lang w:val="ru-RU" w:eastAsia="ru-RU"/>
        </w:rPr>
      </w:pPr>
      <w:r>
        <w:rPr>
          <w:b/>
          <w:bCs/>
          <w:color w:val="000000"/>
          <w:sz w:val="32"/>
          <w:szCs w:val="32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  <w:lang w:val="ru-RU" w:eastAsia="ru-RU"/>
        </w:rPr>
      </w:pPr>
      <w:r>
        <w:rPr>
          <w:b/>
          <w:bCs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слів у простому реченн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слів у питальному реченні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тальні сл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исті  займенн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мінювання особистих займенникі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воротний займенник «sich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війні займенн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räsens (теперішній ча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тий розповідний минулий час «Imperfekt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кладний розмовний минулий час «Das Perfekt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йбутній час «Das Futurum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упені порівняння прикметників і прислівникі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мператив (Наказовий спосіб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чення із неозначеним займенником «man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еречне речення </w:t>
      </w:r>
    </w:p>
    <w:p>
      <w:pPr>
        <w:pStyle w:val="Normal"/>
        <w:widowControl w:val="false"/>
        <w:autoSpaceDE w:val="false"/>
        <w:ind w:left="72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z w:val="36"/>
          <w:szCs w:val="28"/>
          <w:lang w:eastAsia="en-US"/>
        </w:rPr>
      </w:pPr>
      <w:r>
        <w:rPr>
          <w:b/>
          <w:sz w:val="36"/>
          <w:szCs w:val="28"/>
          <w:lang w:eastAsia="ru-RU"/>
        </w:rPr>
        <w:t xml:space="preserve">ЗРАЗОК ТЕС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ariant</w:t>
      </w:r>
      <w:r>
        <w:rPr>
          <w:b/>
          <w:sz w:val="28"/>
          <w:szCs w:val="28"/>
        </w:rPr>
        <w:t xml:space="preserve"> І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иберіть вірний варіант відпові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n ….. ihr die Winterferi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ben     b) habt     c) 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….. ihr mit den Ferien zufrieden?</w:t>
      </w:r>
    </w:p>
    <w:p>
      <w:pPr>
        <w:pStyle w:val="Normal"/>
        <w:ind w:hanging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sein     b) sind     c) seid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Er ….. nach Italien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fahrt     b) fahrt     c) fahrtst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….. kommt er zuruck?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er     b) wen     c)wann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Reist du mit ….. Eltern?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meiner     b) deinen     c) seinem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Wo ….. ihr?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aren     b) wart     c) war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Ich ….. einem Hund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hatten     b) hatte     c) hattet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 Wir …. im Sommer oft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badete     b) bade     c) badeten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 Ich lerne in ….. Klasse 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 die     b) der     c) dem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Er geht ins Kino mit ….. Freund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seiner     b) seinen        c) seinem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Ich kenne ….. seit zwei Jahr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er     b) ihn     c) ihm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 Spielst du mit …..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) ich     b) mich     c) mir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  ….. er Schach spielen?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ollen     b) willst     c) will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 Ich ….. Klavier spielen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wollen     b) willst     c) will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 Er ….. um 9 Uhr gekommen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hat     b) ist     c) wird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Setze ….. neben mich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dich     b) sich      c) euch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 Ich interessiere ….. fur dieses Gedicht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sich     b) euch     c) mich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 Er ….. heute eine Elf bekommen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ist     b) sein     c) hat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 Wann ….. er in die Wald gegangen?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sind     b) ist     c) bin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 Er hat gleich auf die Frage ….. .</w:t>
      </w:r>
    </w:p>
    <w:p>
      <w:pPr>
        <w:pStyle w:val="Normal"/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antworten        b) geantwortet       c) antwortet</w:t>
      </w:r>
    </w:p>
    <w:p>
      <w:pPr>
        <w:pStyle w:val="Normal"/>
        <w:spacing w:lineRule="atLeas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8:00Z</dcterms:created>
  <dc:creator>Uchbova Chastyna</dc:creator>
  <dc:description/>
  <cp:keywords/>
  <dc:language>en-US</dc:language>
  <cp:lastModifiedBy>ovpu26 mts</cp:lastModifiedBy>
  <dcterms:modified xsi:type="dcterms:W3CDTF">2022-01-11T11:18:00Z</dcterms:modified>
  <cp:revision>2</cp:revision>
  <dc:subject/>
  <dc:title/>
</cp:coreProperties>
</file>