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drawing>
          <wp:inline distT="0" distB="0" distL="0" distR="0">
            <wp:extent cx="2138680" cy="35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1 (930) 13 января 2016. – С. 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Calibri"/>
          <w:b/>
          <w:bCs/>
          <w:kern w:val="2"/>
          <w:sz w:val="24"/>
          <w:szCs w:val="24"/>
          <w:lang w:val="uk-UA"/>
        </w:rPr>
        <w:t>ДОМ</w:t>
      </w:r>
      <w:r>
        <w:rPr>
          <w:rFonts w:cs="Calibri"/>
          <w:b/>
          <w:bCs/>
          <w:kern w:val="2"/>
          <w:sz w:val="24"/>
          <w:szCs w:val="24"/>
        </w:rPr>
        <w:t xml:space="preserve"> СЕКРЕТОВ СЕРВИСА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или как «готовят» корабельных поваров в ОВПУ МТС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cs="Calibri"/>
          <w:b/>
          <w:b/>
          <w:bCs/>
          <w:i/>
          <w:i/>
          <w:kern w:val="2"/>
          <w:sz w:val="24"/>
          <w:szCs w:val="24"/>
        </w:rPr>
      </w:pPr>
      <w:r>
        <w:rPr>
          <w:rFonts w:cs="Calibri"/>
          <w:b/>
          <w:bCs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cs="Calibri"/>
          <w:b/>
          <w:b/>
          <w:bCs/>
          <w:i/>
          <w:i/>
          <w:kern w:val="2"/>
          <w:sz w:val="24"/>
          <w:szCs w:val="24"/>
        </w:rPr>
      </w:pPr>
      <w:r>
        <w:rPr>
          <w:rFonts w:cs="Calibri"/>
          <w:b/>
          <w:bCs/>
          <w:i/>
          <w:kern w:val="2"/>
          <w:sz w:val="24"/>
          <w:szCs w:val="24"/>
        </w:rPr>
        <w:t xml:space="preserve">Сергей Билоконенко возглавил Одесское высшее профессиональное училище морского туристического сервиса (в недавнем прошлом – ВПУ №26) в начале учебного года, в </w:t>
      </w:r>
      <w:r>
        <w:rPr>
          <w:rFonts w:cs="Calibri"/>
          <w:b/>
          <w:bCs/>
          <w:i/>
          <w:kern w:val="2"/>
          <w:sz w:val="24"/>
          <w:szCs w:val="24"/>
          <w:lang w:val="uk-UA"/>
        </w:rPr>
        <w:t>октябре</w:t>
      </w:r>
      <w:r>
        <w:rPr>
          <w:rFonts w:cs="Calibri"/>
          <w:b/>
          <w:bCs/>
          <w:i/>
          <w:kern w:val="2"/>
          <w:sz w:val="24"/>
          <w:szCs w:val="24"/>
        </w:rPr>
        <w:t xml:space="preserve">. Тем не менее, «кухню» рабочих профессий знает изнутри – </w:t>
      </w:r>
      <w:r>
        <w:rPr>
          <w:rFonts w:cs="Calibri"/>
          <w:b/>
          <w:bCs/>
          <w:i/>
          <w:kern w:val="2"/>
          <w:sz w:val="24"/>
          <w:szCs w:val="24"/>
          <w:lang w:val="uk-UA"/>
        </w:rPr>
        <w:t>9</w:t>
      </w:r>
      <w:r>
        <w:rPr>
          <w:rFonts w:cs="Calibri"/>
          <w:b/>
          <w:bCs/>
          <w:i/>
          <w:kern w:val="2"/>
          <w:sz w:val="24"/>
          <w:szCs w:val="24"/>
        </w:rPr>
        <w:t xml:space="preserve"> лет руководил отделом </w:t>
      </w:r>
      <w:r>
        <w:rPr>
          <w:rFonts w:cs="Calibri"/>
          <w:b/>
          <w:i/>
          <w:sz w:val="24"/>
          <w:szCs w:val="24"/>
        </w:rPr>
        <w:t>профтехобразования</w:t>
      </w:r>
      <w:r>
        <w:rPr>
          <w:rFonts w:cs="Calibri"/>
          <w:b/>
          <w:i/>
          <w:sz w:val="24"/>
          <w:szCs w:val="24"/>
          <w:lang w:val="uk-UA"/>
        </w:rPr>
        <w:t xml:space="preserve"> регионального управления образования и науки</w:t>
      </w:r>
      <w:r>
        <w:rPr>
          <w:rFonts w:cs="Calibri"/>
          <w:b/>
          <w:i/>
          <w:sz w:val="24"/>
          <w:szCs w:val="24"/>
        </w:rPr>
        <w:t xml:space="preserve">  Одесской облгосадминист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24"/>
          <w:szCs w:val="24"/>
        </w:rPr>
        <w:t>- Наша задача – готовить исключительно профессионалов, – очертил стратегию  «Моряку Украины»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Calibri" w:ascii="Calibri" w:hAnsi="Calibri"/>
          <w:sz w:val="24"/>
          <w:szCs w:val="24"/>
        </w:rPr>
        <w:t xml:space="preserve">Дом секретов сервиса на Пушкинской, 18, как говорится, место намоленое. Старинное трехэтажное здание почти 160 лет назад  строилось исключительно для учебных целей. В этих стенах долгое время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существовала женская гимназия госпожи Пиллер, позже –           2-я одесская гимназия. Ее сменило училище полиграфистов, а с октября 1945-го здание передали училищу, которое уже семь десятков лет подряд готовит первоклассных официантов и поваров для флота. Тринадцать лет назад  </w:t>
      </w:r>
      <w:r>
        <w:rPr>
          <w:rFonts w:cs="Calibri" w:ascii="Calibri" w:hAnsi="Calibri"/>
          <w:sz w:val="24"/>
          <w:szCs w:val="24"/>
        </w:rPr>
        <w:t xml:space="preserve">училище, тогда – ВПУ №26, переименовали в Одесское высшее профессиональное училище морского туристического сервиса. </w:t>
      </w:r>
    </w:p>
    <w:p>
      <w:pPr>
        <w:pStyle w:val="HTML1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1"/>
        <w:shd w:fill="FFFFFF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Учебный процесс и одесская кухня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Сергей Павлович,  с приоритетами определились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реди основных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задач на сегодня – улучшение материальной базы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шему 9-этажному общежитию – 30 лет. Его первозданность практически не обновлялась. Поскольку за последние десятилетия деньги на</w:t>
      </w: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Calibri"/>
          <w:sz w:val="24"/>
          <w:szCs w:val="24"/>
        </w:rPr>
        <w:t xml:space="preserve">его ремонт не выделялись,  вкладываем средства из собственного специального сч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В надлежащий вид собираемся привести и учебное здание по Пушкинской, которому более чем полтора века. Этого требуют и местоположение училища, и статус, и самое имя. К тому же, мы в самом центре туристических маршрутов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Какие в училища конкурентные преимущест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Мы готовим профессиональные кадры. Главное преимущество – дуальная система обучения, построенная на органичном сочетание теории и практики. В Европе такая система существует со средины 50-х прошлого века. 26-е, давайте я так  буду называть наше училище, по этой системе работает более 15 лет. Наши учащиеся проходят производственную практику на договорной основе у конкретных работодателей, а не вообще у кого придется. Преимущество взаимодействия такого формата в том, что будущий выпускник уже ориентирован на конкретное рабочее место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Каков процент трудоустройства выпускник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Порядка 98 %. Это, поверьте, очень хороший показатель, но не о показателях сейчас нужно думать, а о том, что сотрудничество с работодателями требует разумной системности, которая вообще сняла бы вопрос о трудоустройстве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Конкретно, в чем?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Иногда выпускники сами ищут место трудоустройства. И это не есть правильно. Но главное: работодателю нужно привить уважение к репутации училища вообще, и не только 26-го, а также чувство простой нормальной ответственности за становление в условиях производства будущего профессионала. Это же в их интересах. Сегодняшние наши выпускники – это (как бы пафосно это н</w:t>
      </w:r>
      <w:r>
        <w:rPr>
          <w:rFonts w:cs="Calibri"/>
          <w:sz w:val="24"/>
          <w:szCs w:val="24"/>
          <w:lang w:val="uk-UA"/>
        </w:rPr>
        <w:t>и</w:t>
      </w:r>
      <w:r>
        <w:rPr>
          <w:rFonts w:cs="Calibri"/>
          <w:sz w:val="24"/>
          <w:szCs w:val="24"/>
        </w:rPr>
        <w:t xml:space="preserve"> звучало) стабильное будущее бизнеса, а значит и наше общее будущее – рестораторов и крюинговых компаний, наше и наших воспитанников и, конечно, города и области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менно поэтому планируем на эту весну несколько важных встреч с потенциальными работодателями. На встречах детально рассмотрим понятие «производственное обучение на предприятиях» и варианты нашего сотрудничества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Что для Вас важно в сотрудничестве с работодателями?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Важно, чтобы практика была качественной и прозрачной. Чтобы работодатель появлялся в училище не тогда, когда мы выпускаем, а чтобы он постоянно был «вхож» в учебный процесс и реально участвовал в нем. А поле действия для этого действительно огромное. Только тогда, поучаствовав, внеся свои предложения и откорректировав учебный процесс «под себя», он уже не скажет, что выпускник «сырой», он уже быстро определится с тем, кто ему реально нужен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- Уже летом училище объявит новый прием на обучение. Планируются ли инновационные модели в самом прием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Посоветовавшись с ведущими работодателями города, при встрече с потенциальными абитуриентами на запланированных в училище днях отрытых дверей мы предложим им принять участие в эксперименте, суть которого заключается в следующем. К примеру, молодой человек в будущем видит себя исключительно поваром. Но, чтобы окончательно определиться с выбором, за два месяца до начала обучения он самостоятельно устраивается на бесплатную стажировку к работодателю. Работодатель наблюдает за ним, проверяет на работоспособность, выносливость, психологическую устойчивость и совместимость. Если молодой человек подтверждает весомость претензий стать профессиональным поваром, работодатель заключает с ним индивидуальный договор на производственное обучение, прохождение практики и последующее трудоустройство на своем предприятии. Этот договор является основанием для зачисления абитуриента на обучение в специальной экспериментальной группе. Таких групп планируем создать две; это порядка 60-ти учеников из  запланированных 480-ти человек общего приема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- Как прошлый туристический сезон отразился на училищ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Наши воспитанники были востребованы как никогда. Все отработали производственную практику. Получили хорошую зарплату, согласно законодательству. Уверен, что начиная с января-февраля текущего года, работодатели, думая о курортном лете, уже будут инициировать кадровые заявк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-Ваши кадры становятся более востребованными</w:t>
      </w:r>
      <w:r>
        <w:rPr>
          <w:rFonts w:cs="Calibri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Как всегда. Одесса была и есть туристическим оазисом и городом моряков. А мы – те, кто готовит корабельных поваров, бортпроводников. Понимая особую важность и социальную значимость наших профессий, к самому процессу обучения относимся очень строго. И даже вынуждены отчислять. Если наш ученик попал в милицейский участок по его вине, замечен на территории училища или вблизи него с сигаретой – это автоматический приказ об отчислении!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Какие преимущества у корабельного повара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- Занятость, достойная заработная плата, уверенность в завтрашнем дне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sz w:val="24"/>
          <w:szCs w:val="24"/>
        </w:rPr>
        <w:t>Чем отличаются морские повара от береговых?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бслуживая немалое количество плавсостава, повар на камбузе зачастую один, максимум двое. Это большая ответственность. Наши ребята об этом знают и, тем не менее, они хотят в море. Они четко понимают, что такое работа на море. Собственно, по их инициативе мы сейчас открываем дополнительные узкоспециализированные курсы английского и немецкого языков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-Сергей Павлович, по-вашему, одесская кухня реально существует или это выдумки писателей?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В Одессе проживают представители более 130 национальностей. За две сотни лет в одесских двориках все их вкусы и кухни переплелись и наслоились так, что сформировался отдельный вкусовой мир, своя совершенно неповторимая гастрономическая гармония. По сути – феерия!  Наши зарубежные коллеги в шоке от того, что фаршированную рыбу можно готовить в 20 вариациях. Я их постоянно приглашаю посмотреть, как в Одессе готовят «рИбу» (смеется)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«Дайте нам </w:t>
      </w:r>
      <w:r>
        <w:rPr>
          <w:rFonts w:cs="Calibri"/>
          <w:b/>
          <w:sz w:val="24"/>
          <w:szCs w:val="24"/>
          <w:lang w:val="uk-UA"/>
        </w:rPr>
        <w:t>пару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uk-UA"/>
        </w:rPr>
        <w:t>лет</w:t>
      </w:r>
      <w:r>
        <w:rPr>
          <w:rFonts w:cs="Calibri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Этот год особый. Учебные заведения государственной системы профессионально-технического образования (13 их в Одессе) переведены на содержании из городского бюджета. Как скажется на судьбе 26-го новый порядок финансирования, гадать не будем. В любом случае, у этого учебного заведения для сохранения своего статуса есть немало весомых аргументов, в числе которых и славная история, и безупречная репутация качества образования, и новаторство в профессиональной подготовке кадров. Не следует забывать, что ОВПУ МТС выполняет и важную общественную миссию –  профессионально социализирует детей льготных категорий; здесь ежегодно обучается 60 детей-сирот и лишенных родительской опеки. Двери училища открыты и для наших сограждан из числа переселенцев из восточных регионов страны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На самом деле, причин для уныния нет. Есть мотивация для работы! Дайте нам </w:t>
      </w:r>
      <w:r>
        <w:rPr>
          <w:rFonts w:cs="Calibri"/>
          <w:sz w:val="24"/>
          <w:szCs w:val="24"/>
          <w:lang w:val="uk-UA"/>
        </w:rPr>
        <w:t>пару лет</w:t>
      </w:r>
      <w:r>
        <w:rPr>
          <w:rFonts w:cs="Calibri"/>
          <w:sz w:val="24"/>
          <w:szCs w:val="24"/>
        </w:rPr>
        <w:t>, и мы докажем свою состоятельность и перспективную нужность для Одессы, – с оптимизмом подытожил разговор Сергей Билоконенко.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Лариса Ерошкина, Анатолий Венгр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1:00Z</dcterms:created>
  <dc:creator>User</dc:creator>
  <dc:description/>
  <dc:language>en-US</dc:language>
  <cp:lastModifiedBy>User</cp:lastModifiedBy>
  <dcterms:modified xsi:type="dcterms:W3CDTF">2017-01-26T10:51:00Z</dcterms:modified>
  <cp:revision>2</cp:revision>
  <dc:subject/>
  <dc:title/>
</cp:coreProperties>
</file>